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0"/>
        <w:ind w:right="2004" w:hanging="0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780"/>
        <w:gridCol w:w="1291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b/>
                <w:sz w:val="26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b/>
                <w:sz w:val="26"/>
              </w:rPr>
              <w:t>PROYECT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to/ Casa/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z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ño de curs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medio de notas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Línea de Investigación CRHIAM:</w:t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 Gener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Certificado de inscripción de tesis o carta de compromiso de que ella será inscrita antes de mayo de 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9:00Z</dcterms:created>
  <dc:creator>Paola Toro A.</dc:creator>
  <dc:description/>
  <cp:keywords/>
  <dc:language>en-US</dc:language>
  <cp:lastModifiedBy>belenbascur@gmail.com</cp:lastModifiedBy>
  <cp:lastPrinted>2019-04-09T17:45:00Z</cp:lastPrinted>
  <dcterms:modified xsi:type="dcterms:W3CDTF">2020-05-05T14:29:00Z</dcterms:modified>
  <cp:revision>2</cp:revision>
  <dc:subject/>
  <dc:title> </dc:title>
</cp:coreProperties>
</file>