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87"/>
        <w:gridCol w:w="3969"/>
        <w:gridCol w:w="1151"/>
      </w:tblGrid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IO DE POSTULACIÓN A BECA DE POSTGRADO</w:t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 w:val="24"/>
                <w:szCs w:val="24"/>
              </w:rPr>
              <w:t>PROYECTO ANID/FONDAP/151300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GENERAL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: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: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/ Casa/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lla/ Población/ Comuna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udad: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gión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(código de área + número)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1: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2: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ACADÉMICA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ios Pregrado (Título/Grado):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dad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ño de egres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. de notas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ala: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ios de Postgrado (Grado):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niversidad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ño de egres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. de notas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: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ca a postular (Magíster o Doctorado): 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DE TESIS O PROYECTO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e tesi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ínea de Investigación CRHIAM: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esor Guía o Tutor CRHIAM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o Genera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jetivos Específico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umen Tesis/Proyec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Publicaciones ISI comprometidas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echa comprometida entrega publicación enviada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OS SOLICITADOS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títu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Curricular (añ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Fotocopia C.I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>Certificado de alumno/a regular del programa cursado (Magíster o Doctorad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L"/>
              </w:rPr>
              <w:t>Certificado de inscripción de tesis o carta de compromiso de que ella será inscrita antes de marzo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rta de recomendació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rta de motivació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ción del año (Carta Gantt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oda información complementaria que el postulante considere relevante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s-CL"/>
        </w:rPr>
      </w:pPr>
      <w:r>
        <w:rPr>
          <w:rFonts w:eastAsia="Calibri"/>
          <w:b/>
          <w:bCs/>
          <w:sz w:val="28"/>
          <w:szCs w:val="28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9:00Z</dcterms:created>
  <dc:creator>Paola Toro A.</dc:creator>
  <dc:description/>
  <cp:keywords/>
  <dc:language>en-US</dc:language>
  <cp:lastModifiedBy>sujey</cp:lastModifiedBy>
  <cp:lastPrinted>2020-03-13T16:54:00Z</cp:lastPrinted>
  <dcterms:modified xsi:type="dcterms:W3CDTF">2020-05-27T18:58:00Z</dcterms:modified>
  <cp:revision>29</cp:revision>
  <dc:subject/>
  <dc:title> </dc:title>
</cp:coreProperties>
</file>