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>Bases concurso de cuentos “Relatos del agu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>Centro de Recursos Hídricos para la Agricultura y la Minería (CRHIAM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presente concurso es organizado por el Centro de Recursos Hídricos para la Agricultura y la Minería (CRHIAM) con el fin de mostrar a través de la literatura las diferentes valoraciones y percepciones que la comunidad tiene en relación al agua. Se buscan textos originales, en el que se puedan plasmar historias donde el eje central sean los recursos hídricos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Centro de Recursos Hídricos para la Agricultura y la Minería (CRHIAM) es un centro Fondap de ANID, liderado por la Universidad de Concepción, en asociación con la Universidad de La Frontera y la Universidad del Desarrollo. Al finalizar este concurso, los textos seleccionados serán difundidos en diferentes plataformas, incluida la edición de un libro. Todo lo anterior de forma gratuita y sin fines de lucro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Participantes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Podrán participar de esta convocatoria todas las personas mayores de 12 años (inclusive) con domicilio estable en Chile.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Cada participante podrá presentar un único texto que deberá ser original, de autoría propia e inédito (sin previas publicaciones en cualquier formato) y no haber sido premiado ni hallarse pendiente de fallo en ningún otro certamen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>Temática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tema de los cuentos debe estar relacionado al agua en cualquiera de sus formas, estados, contextos, etc. Asimismo, los cuentos pueden ser de cualquier tipo: fantasía, históricos, de terror, realistas, de misterio, etc.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Condiciones de entrega: 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Cada participante deberá enviar el relato con un título y firmado con un seudónimo.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CL"/>
        </w:rPr>
        <w:t xml:space="preserve">La extensión mínima de los cuentos es de 350 palabras y una extensión máxima de 700 palabras (sin considerar el título). 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texto debe estar escrito en letra Arial 12, interlineado 1,5 y justificado. 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Cada participante deberá enviar el texto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CL"/>
        </w:rPr>
        <w:t xml:space="preserve">al correo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es-CL"/>
          </w:rPr>
          <w:t>crhiamconcurso@gmail.com</w:t>
        </w:r>
      </w:hyperlink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CL"/>
        </w:rPr>
        <w:t xml:space="preserve"> y adjuntar el formulario de inscripción con sus datos personales. 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Cada participante deberá enviar una fotografía, en el que se vea su rostro junto al cuento y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CL"/>
        </w:rPr>
        <w:t xml:space="preserve"> que será utilizada como parte de la difusión del libro.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Plazo de recepción y fall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plazo de recepción de los cuentos comenzará el día miércoles 29 de septiembre de 2021 y cerrará el día domingo 31 de octubre de 2021 a las 23.59 horas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Los resultados de los ganadores se darán a conocer a más tardar el miércoles 15 de diciembre de 2021. Los ganadores serán notificados por correo electrónico y a través de las redes sociales de CRHIAM.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Ganadores y premios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jurado seleccionará al primer, segundo y tercer lugar, además de menciones honrosas que considere pertinentes de destaca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Los tres primeros lugares recibirán los siguientes premios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Primer Lugar: Kindl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Segundo Lugar: Audífonos inalámbrico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Tercer Lugar: Smart band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Los tres primeros lugares, junto a las menciones honrosas serán difundidas en las plataformas de CRHIAM y serán parte de la edición del libr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Los premios serán entregados en la oficina de CRHIAM. En el caso de ser de otra región, distinta a Biobío, se enviarán por correo previa coordinación con los ganadores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Aceptación de las bases, propiedad intelectual y publicación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La sola participación en el concurso implicará la aceptación de estas bas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Cada participante se responsabiliza de ser dueño absoluto de la propiedad intelectual del cuento enviado, librando de toda responsabilidad a CRHIAM en el caso de que un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tercero realice una acusación de plagio, la cual recaerá totalmente sobre el postulan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Se otorga el derecho exclusivo, gratuito, sin límite temporal ni territorial a CRHIAM para que, sin fines de lucro, ejerza todos los derechos señalados en el art. 18 de la Ley Nº 17.336, y, especialmente, puedan editar, publicar, distribuir, traducir, transformar, adaptar y reproducir en cualquier medio las obras participant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Con la sola participación en el concurso el/la autor/a acepta que su cuento, junto con su nombre y apellido, su comuna de residencia y su edad, puedan ser incorporados en la edición de un libr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El solo hecho de postular no garantiza que el cuento será seleccionado y/o publicado por CRHIAM.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Declaración de convocatoria desierta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  <w:t>CRHIAM se reserva el derecho de declarar la convocatoria desierta en el caso de que la cantidad de participantes al cierre de la convocatoria sea menor a la esperad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>Formulario de inscripción concurso de cuentos “Relatos del agua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>Centro de Recursos Hídricos para la Agricultura y la Minería (CRHIAM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Nombre complet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Nacionalidad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RU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Comuna de residenc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Teléfono celular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Email 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Email 2 (optativo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 xml:space="preserve">Fecha de nacimiento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 xml:space="preserve">Ocupación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Título del cuento a postular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 xml:space="preserve">Seudónimo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CL"/>
        </w:rPr>
        <w:t xml:space="preserve">(*) En el caso de tratarse de un menor de edad, por favor completar este apartado con los datos del padre, madre o adulto responsable que autoriza la postulación del cuento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highlight w:val="yellow"/>
          <w:lang w:val="es-CL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yellow"/>
          <w:lang w:val="es-CL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Nombre comple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C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Nacionalidad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C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RU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C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C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E-mai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C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>Comuna de residenc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es-CL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  <w:t xml:space="preserve">Relación con la persona que postula el cuento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sz w:val="24"/>
          <w:szCs w:val="24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iamconcur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5:00Z</dcterms:created>
  <dc:creator>Paola Toro A.</dc:creator>
  <dc:description/>
  <cp:keywords/>
  <dc:language>en-US</dc:language>
  <cp:lastModifiedBy>Constanza Bello Silva</cp:lastModifiedBy>
  <cp:lastPrinted>2019-04-09T17:45:00Z</cp:lastPrinted>
  <dcterms:modified xsi:type="dcterms:W3CDTF">2021-09-29T02:37:00Z</dcterms:modified>
  <cp:revision>21</cp:revision>
  <dc:subject/>
  <dc:title> </dc:title>
</cp:coreProperties>
</file>