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" w:after="0"/>
        <w:ind w:right="2004" w:hanging="0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044"/>
        <w:gridCol w:w="2027"/>
      </w:tblGrid>
      <w:tr>
        <w:trPr>
          <w:trHeight w:val="8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9" w:right="2136" w:hanging="0"/>
              <w:jc w:val="center"/>
              <w:rPr/>
            </w:pPr>
            <w:r>
              <w:rPr>
                <w:b/>
                <w:sz w:val="26"/>
              </w:rPr>
              <w:t>FORMULARIO DE POSTULACIÓN A BECA DE PREGRADO</w:t>
            </w:r>
          </w:p>
          <w:p>
            <w:pPr>
              <w:pStyle w:val="TableParagraph"/>
              <w:spacing w:lineRule="auto" w:line="240" w:before="95" w:after="0"/>
              <w:ind w:left="1876" w:right="2136" w:hanging="0"/>
              <w:jc w:val="center"/>
              <w:rPr/>
            </w:pPr>
            <w:r>
              <w:rPr>
                <w:b/>
                <w:sz w:val="26"/>
              </w:rPr>
              <w:t>PROYECT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ANID/FONDAP/15130015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GENERAL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</w:tr>
      <w:tr>
        <w:trPr>
          <w:trHeight w:val="38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UT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Número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pto/ Casa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Villa/ Población/ Comuna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Ciudad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gión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léfono (código de área + númer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Celular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Email 1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4"/>
              </w:rPr>
            </w:pPr>
            <w:r>
              <w:rPr>
                <w:sz w:val="24"/>
              </w:rPr>
              <w:t>Email 2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ACADÉMICA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studios Pregrado (Título/Grado)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ño de cursado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medio de notas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scala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b/>
                <w:sz w:val="26"/>
              </w:rPr>
              <w:t>INFORMACIÓN DE TESIS O PROYECTO</w:t>
            </w:r>
          </w:p>
        </w:tc>
      </w:tr>
      <w:tr>
        <w:trPr>
          <w:trHeight w:val="114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ítulo de tesis: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Profesor Guía CRHIAM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rreo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Línea de Investigación CRHIAM:</w:t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 Genera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960" w:gutter="0" w:header="508" w:top="1640" w:footer="109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100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292"/>
        <w:gridCol w:w="3781"/>
        <w:gridCol w:w="1292"/>
      </w:tblGrid>
      <w:tr>
        <w:trPr>
          <w:trHeight w:val="152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s Específicos:</w:t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UMENTOS SOLICITADOS:</w:t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forme Curricular (añ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urrículum Vit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tocopia C.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Certificado de inscripción de tesis o carta de compromiso de que ella será inscrita antes de agosto de 202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arta de Recomend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rta de Motiv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ogramación del año (Carta Gant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oda información complementaria que el postulante considere releva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s-CL"/>
        </w:rPr>
      </w:pPr>
      <w:r>
        <w:rPr>
          <w:rFonts w:eastAsia="Calibri"/>
          <w:lang w:val="es-CL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p>
      <w:pPr>
        <w:pStyle w:val="Normal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2560</wp:posOffset>
          </wp:positionH>
          <wp:positionV relativeFrom="paragraph">
            <wp:posOffset>268605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/>
      <w:bCs/>
      <w:w w:val="99"/>
      <w:sz w:val="24"/>
      <w:szCs w:val="24"/>
      <w:lang w:val="es-CL" w:bidi="es-CL"/>
    </w:rPr>
  </w:style>
  <w:style w:type="character" w:styleId="WW8Num9z1">
    <w:name w:val="WW8Num9z1"/>
    <w:qFormat/>
    <w:rPr>
      <w:lang w:val="es-CL" w:bidi="es-C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es-CL" w:bidi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2:00Z</dcterms:created>
  <dc:creator>Paola Toro A.</dc:creator>
  <dc:description/>
  <cp:keywords/>
  <dc:language>en-US</dc:language>
  <cp:lastModifiedBy>Sujey Johanna Hormazabal Mendez</cp:lastModifiedBy>
  <cp:lastPrinted>2019-04-09T17:45:00Z</cp:lastPrinted>
  <dcterms:modified xsi:type="dcterms:W3CDTF">2022-08-11T13:24:00Z</dcterms:modified>
  <cp:revision>24</cp:revision>
  <dc:subject/>
  <dc:title> </dc:title>
</cp:coreProperties>
</file>